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eep all your shots inside the black dot at 3 yards.  Shoot 3 shots per 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95pt;margin-top:1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1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23114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1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2885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95pt;margin-top:180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22885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180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28854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180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1173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95pt;margin-top:324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41173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324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411734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324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594614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95pt;margin-top:46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594614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46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594614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468.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am MT" w:hAnsi="Team MT" w:cs="Team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8:00Z</dcterms:created>
  <dc:creator>Steve Aikens</dc:creator>
  <dc:description/>
  <dc:language>en-US</dc:language>
  <cp:lastModifiedBy>Steve Aikens</cp:lastModifiedBy>
  <cp:lastPrinted>2004-08-13T08:22:00Z</cp:lastPrinted>
  <dcterms:modified xsi:type="dcterms:W3CDTF">2004-08-13T14:27:00Z</dcterms:modified>
  <cp:revision>1</cp:revision>
  <dc:subject/>
  <dc:title>Keep all your shots inside the black dot at 3 yards</dc:title>
</cp:coreProperties>
</file>